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关于组织开展“助学政策</w:t>
      </w: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助我成长”征文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、各班级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进一步加大国家资助家庭经济困难学生政策的宣传力度，根据《教育部办公厅关于举办第三届“助学政策 助我成才”征文活动的通知》（办厅函﹝</w:t>
      </w:r>
      <w:r>
        <w:rPr>
          <w:rFonts w:cs="宋体;SimSun" w:ascii="宋体;SimSun" w:hAnsi="宋体;SimSun"/>
          <w:kern w:val="0"/>
          <w:sz w:val="28"/>
          <w:szCs w:val="28"/>
        </w:rPr>
        <w:t>2009﹞99</w:t>
      </w:r>
      <w:r>
        <w:rPr>
          <w:rFonts w:ascii="宋体;SimSun" w:hAnsi="宋体;SimSun" w:cs="宋体;SimSun"/>
          <w:kern w:val="0"/>
          <w:sz w:val="28"/>
          <w:szCs w:val="28"/>
        </w:rPr>
        <w:t>号）及浙江省学生资助管理中心有关通知精神，我校决定组织开展“助学政策  助我成长”征文活动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征文题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诺千金  诚信做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校征集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征文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要求内容真实，感情真挚，文风平实，突出人物个性和特色。提倡短小精悍，文字在</w:t>
      </w:r>
      <w:r>
        <w:rPr>
          <w:rFonts w:cs="宋体;SimSun" w:ascii="宋体;SimSun" w:hAnsi="宋体;SimSun"/>
          <w:kern w:val="0"/>
          <w:sz w:val="28"/>
          <w:szCs w:val="28"/>
        </w:rPr>
        <w:t>800-30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字左右。来稿请注明学院、电子邮箱和联系电话，以便联系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评选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学生处（学工部）、学院代表和专家、学者组成评委会。通过评选，共评选出若干篇获奖征文（包括特别奖、优秀奖、纪念奖），同时评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家优秀组织奖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奖励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颁发获奖证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特别奖奖金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元，优秀奖奖金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，纪念奖奖金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，优秀组织奖奖金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将获奖的参赛征文报送浙江省学生资助管理中心，再由浙江省学生资助管理中心择优报送参加全国征文比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组织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各学院、各班级结合实际，精心组织，广泛动员受助学生积极参与，通过开展“助学政策 助我成才”征文活动，深入宣传国家资助家庭经济困难学生政策，充分展现当代青年学生诚实守信、自强自立、立志成才、敢于担当、感恩报国的精神风貌，激励更多家庭经济困难学生在国家政策帮助下成长成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其他说明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投稿邮箱：</w:t>
      </w:r>
      <w:hyperlink r:id="rId2">
        <w:r>
          <w:rPr>
            <w:rStyle w:val="InternetLink"/>
            <w:color w:val="0000FF"/>
            <w:kern w:val="0"/>
            <w:sz w:val="28"/>
            <w:u w:val="single"/>
          </w:rPr>
          <w:t>xscbgwj@126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13968851573</w:t>
      </w:r>
      <w:r>
        <w:rPr>
          <w:rFonts w:ascii="宋体;SimSun" w:hAnsi="宋体;SimSun" w:cs="宋体;SimSun"/>
          <w:kern w:val="0"/>
          <w:sz w:val="28"/>
          <w:szCs w:val="28"/>
        </w:rPr>
        <w:t>（王老师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要求已经参加我校“贷款助学  信用树人”主题征文活动的同学，按照本通知精神重新修改参赛征文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 教育部本届征文将在官方网站开辟专区展示优秀作品，选择部分优秀作品在《中国青年报》刊发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获得全国特别奖的，学校再给予奖金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元；获得全国优秀奖的，学校再给予奖金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；获得全国纪念奖的，学校再给予奖金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温州大学学生处（学工部）</w:t>
      </w:r>
    </w:p>
    <w:p>
      <w:pPr>
        <w:pStyle w:val="Normal"/>
        <w:widowControl/>
        <w:spacing w:lineRule="auto" w:line="360"/>
        <w:ind w:firstLine="53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〇年一月七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bgw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6:00Z</dcterms:created>
  <dc:creator>雨林木风</dc:creator>
  <dc:description/>
  <cp:keywords/>
  <dc:language>en-US</dc:language>
  <cp:lastModifiedBy>雨林木风</cp:lastModifiedBy>
  <dcterms:modified xsi:type="dcterms:W3CDTF">2010-01-07T05:48:00Z</dcterms:modified>
  <cp:revision>2</cp:revision>
  <dc:subject/>
  <dc:title/>
</cp:coreProperties>
</file>