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关于举办第五届温州大学“白晖华”文学奖评选活动的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z w:val="32"/>
          <w:szCs w:val="32"/>
        </w:rPr>
        <w:t>通    知</w:t>
      </w:r>
    </w:p>
    <w:p>
      <w:pPr>
        <w:pStyle w:val="Normal"/>
        <w:widowControl/>
        <w:spacing w:lineRule="exact" w:line="500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20"/>
        </w:rPr>
        <w:t>各学院、各班级：</w:t>
      </w:r>
    </w:p>
    <w:p>
      <w:pPr>
        <w:pStyle w:val="Normal"/>
        <w:widowControl/>
        <w:spacing w:lineRule="exact" w:line="50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32"/>
          <w:szCs w:val="20"/>
        </w:rPr>
        <w:t>为进一步丰富校园文化，弘扬人文精神，鼓励广大同学进行文学创作，提高学生的文学素养，经研究决定举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第五届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0"/>
        </w:rPr>
        <w:t>温州大学“白晖华”文学奖的评选活动。现将有关事项通知如下：</w:t>
      </w:r>
    </w:p>
    <w:p>
      <w:pPr>
        <w:pStyle w:val="Normal"/>
        <w:widowControl/>
        <w:spacing w:lineRule="exact" w:line="500"/>
        <w:ind w:firstLine="643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  <w:szCs w:val="20"/>
        </w:rPr>
        <w:t>一、参赛对象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、温州大学全体在校生；</w:t>
      </w:r>
    </w:p>
    <w:p>
      <w:pPr>
        <w:pStyle w:val="Normal"/>
        <w:widowControl/>
        <w:spacing w:lineRule="exact" w:line="50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0"/>
        </w:rPr>
        <w:t>温州大学毕业生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20"/>
        </w:rPr>
        <w:t>(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0"/>
        </w:rPr>
        <w:t>毕业未满三年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20"/>
        </w:rPr>
        <w:t>)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0"/>
        </w:rPr>
        <w:t>。</w:t>
      </w:r>
    </w:p>
    <w:p>
      <w:pPr>
        <w:pStyle w:val="Normal"/>
        <w:widowControl/>
        <w:spacing w:lineRule="exact" w:line="500"/>
        <w:ind w:firstLine="643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  <w:szCs w:val="20"/>
        </w:rPr>
        <w:t>二、参赛要求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、作品内容健康，贴近群众、贴近生活、贴近实际，弘扬主旋律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、参赛文学作品评选分诗歌、散文、小说三组，题目自拟，篇幅不限，是否发表过不限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、参赛作品必须是原创作品，如有抄袭、剽窃等情况，一律取消评选资格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、本次评选活动采用以个人报名为主、学院推荐为辅的方式进行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、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20"/>
        </w:rPr>
        <w:t>报送方法：打印稿（附报名表）一式两份，交至各学院学生会办公室，由各学院统一交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人文学院辅导员办公室（北校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1-1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室）；电子版一份，交至电子邮箱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24"/>
          </w:rPr>
          <w:t>wzdxwxj201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24"/>
          </w:rPr>
          <w:t>1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24"/>
          </w:rPr>
          <w:t>@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（温州大学文学奖首字母）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、排版要求：电子文档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格式排版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纸页面，标题黑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号，副标题仿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B23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四号，正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号宋体，在标题下署名（包括学院、姓名、联系电话和电子邮箱地址）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、截止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逾期不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。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20"/>
        </w:rPr>
        <w:t>三、评比方式与奖项设置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将邀请温州知名作家、学校有关专家组成评比委员会，评委会对参赛作品进行评选，产生一、二、三等奖。凡获奖作者均由主办单位颁发荣誉证书及奖金，部分获奖优秀作品将推荐到各文学刊物公开发表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一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名，奖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元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二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名，奖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元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三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 xml:space="preserve">名，奖金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元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鼓励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名，奖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元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20"/>
        </w:rPr>
        <w:t>四、承办单位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温州大学人文学院团委、学生会</w:t>
      </w:r>
    </w:p>
    <w:p>
      <w:pPr>
        <w:pStyle w:val="Normal"/>
        <w:widowControl/>
        <w:spacing w:lineRule="exact" w:line="50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20"/>
        </w:rPr>
        <w:t>五、联系方式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咨询电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: 0577-86680854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内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8854)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联 系 人：竺雅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15867786070/666070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请各单位认真组织，广泛宣传，扩大活动的影响面和覆盖面，努力使更多的同学参与到活动中来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20"/>
        </w:rPr>
        <w:t>附件：第五届温州大学“白晖华”文学奖评选报名表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</w:r>
    </w:p>
    <w:p>
      <w:pPr>
        <w:pStyle w:val="Normal"/>
        <w:spacing w:lineRule="exact" w:line="500"/>
        <w:ind w:right="16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温州大学党委宣传部</w:t>
      </w:r>
    </w:p>
    <w:p>
      <w:pPr>
        <w:pStyle w:val="Normal"/>
        <w:widowControl/>
        <w:spacing w:lineRule="exact" w:line="50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共青团温州大学委员会</w:t>
      </w:r>
    </w:p>
    <w:p>
      <w:pPr>
        <w:pStyle w:val="Normal"/>
        <w:widowControl/>
        <w:spacing w:lineRule="exact" w:line="500"/>
        <w:ind w:right="32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温州大学人文学院</w:t>
      </w:r>
    </w:p>
    <w:p>
      <w:pPr>
        <w:pStyle w:val="Normal"/>
        <w:widowControl/>
        <w:spacing w:lineRule="exact" w:line="50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二○一一年三月二十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: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第五届温州大学“白晖华”文学奖评选报名表</w:t>
      </w:r>
    </w:p>
    <w:tbl>
      <w:tblPr>
        <w:tblW w:w="8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082"/>
      </w:tblGrid>
      <w:tr>
        <w:trPr>
          <w:trHeight w:val="9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姓     名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学院、班级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工作单位及毕业时间（毕业生填）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联系方式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作品名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作品类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诗歌（  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散文（  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小说（  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请在所属类型后打“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√”</w:t>
            </w:r>
          </w:p>
        </w:tc>
      </w:tr>
      <w:tr>
        <w:trPr>
          <w:trHeight w:val="132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发表情况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是（  ）  </w:t>
            </w:r>
            <w:r>
              <w:rPr>
                <w:rFonts w:ascii="仿宋_GB2312" w:hAnsi="仿宋_GB2312" w:eastAsia="仿宋_GB2312"/>
                <w:sz w:val="28"/>
                <w:szCs w:val="21"/>
                <w:u w:val="single"/>
              </w:rPr>
              <w:t xml:space="preserve">发表刊物：              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否（  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请在所属类型后打“</w:t>
            </w:r>
            <w:r>
              <w:rPr>
                <w:rFonts w:ascii="仿宋_GB2312" w:hAnsi="仿宋_GB2312" w:cs="宋体;SimSun" w:eastAsia="仿宋_GB2312"/>
                <w:sz w:val="28"/>
                <w:szCs w:val="21"/>
              </w:rPr>
              <w:t>√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备注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作品一式两份（附报名表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打印，格式请按照排版要求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标题黑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，副标题仿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GB23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号，正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号宋体，在标题下署名包括学院、姓名、联系电话和电子邮箱地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，请以“作品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名”命名参赛作品电子稿，再发至</w:t>
            </w:r>
            <w:hyperlink r:id="rId3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wzdxwxj201</w:t>
              </w:r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@163.com</w:t>
              </w:r>
            </w:hyperlink>
            <w:r>
              <w:rPr>
                <w:rFonts w:ascii="仿宋_GB2312" w:hAnsi="仿宋_GB2312" w:eastAsia="仿宋_GB2312"/>
                <w:sz w:val="28"/>
                <w:szCs w:val="28"/>
              </w:rPr>
              <w:t>，截止日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wxj2007@126.com" TargetMode="External"/><Relationship Id="rId3" Type="http://schemas.openxmlformats.org/officeDocument/2006/relationships/hyperlink" Target="mailto:wdwxj2007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47:00Z</dcterms:created>
  <dc:creator>小西</dc:creator>
  <dc:description/>
  <cp:keywords/>
  <dc:language>en-US</dc:language>
  <cp:lastModifiedBy>麻法全</cp:lastModifiedBy>
  <dcterms:modified xsi:type="dcterms:W3CDTF">2011-03-18T00:48:00Z</dcterms:modified>
  <cp:revision>18</cp:revision>
  <dc:subject/>
  <dc:title/>
</cp:coreProperties>
</file>